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SI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13366105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 xml:space="preserve">la corretto servizio  e vista la fattura 1646014643 del 24/5/2016  protocollo n.1527 DEL28/5/2016 dell’importo di € 70,52  IVA inclusa  CIG.  Z381a2b527     relativa al diritti amministrativi concer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70,52  compresa IVA  per diritti amministrativ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70,52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27:00Z</dcterms:created>
  <dc:creator>Scuola</dc:creator>
  <dc:description/>
  <cp:keywords/>
  <dc:language>en-US</dc:language>
  <cp:lastModifiedBy>utenti</cp:lastModifiedBy>
  <cp:lastPrinted>2016-06-04T13:26:00Z</cp:lastPrinted>
  <dcterms:modified xsi:type="dcterms:W3CDTF">2016-06-04T11:30:00Z</dcterms:modified>
  <cp:revision>3</cp:revision>
  <dc:subject/>
  <dc:title> </dc:title>
</cp:coreProperties>
</file>